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Attestato pilota per operazioni critiche (CRO)</w:t>
      </w:r>
    </w:p>
    <w:p>
      <w:pPr>
        <w:pStyle w:val="Normal"/>
        <w:rPr/>
      </w:pPr>
      <w:r>
        <w:rPr/>
        <w:t xml:space="preserve">Compilare i campi sottostanti in digitale, non a mano, in modo tale da ridurre al minimo eventuali errori di trascrizioni , ed inviare in formato doc, a </w:t>
      </w:r>
      <w:hyperlink r:id="rId2">
        <w:r>
          <w:rPr>
            <w:rStyle w:val="InternetLink"/>
          </w:rPr>
          <w:t>info@stanislaogiordano.it</w:t>
        </w:r>
      </w:hyperlink>
      <w:r>
        <w:rPr/>
        <w:t xml:space="preserve"> oppure whatSapp 3355319285 (anche per info)</w:t>
      </w:r>
    </w:p>
    <w:p>
      <w:pPr>
        <w:pStyle w:val="Normal"/>
        <w:rPr>
          <w:lang w:eastAsia="it-IT"/>
        </w:rPr>
      </w:pPr>
      <w:r>
        <w:rPr>
          <w:rFonts w:cs="Calibri"/>
        </w:rPr>
        <w:t xml:space="preserve"> </w:t>
      </w:r>
      <w:r>
        <w:rPr/>
        <w:t xml:space="preserve">Con l’invio dei dati si intende avvenuta la visione dell’informativa relativa al trattamento dati </w:t>
      </w:r>
    </w:p>
    <w:p>
      <w:pPr>
        <w:pStyle w:val="Normal"/>
        <w:rPr/>
      </w:pPr>
      <w:hyperlink r:id="rId3" w:tgtFrame="_blank">
        <w:r>
          <w:rPr>
            <w:rStyle w:val="InternetLink"/>
            <w:rFonts w:cs="Open Sans" w:ascii="Open Sans" w:hAnsi="Open Sans"/>
            <w:color w:val="23527C"/>
            <w:sz w:val="21"/>
            <w:szCs w:val="21"/>
            <w:shd w:fill="FFFFFF" w:val="clear"/>
          </w:rPr>
          <w:t>informativa e trattamento dati</w:t>
        </w:r>
      </w:hyperlink>
      <w:r>
        <w:rPr/>
        <w:t xml:space="preserve"> al seguente indirizzo </w:t>
      </w:r>
      <w:hyperlink r:id="rId4">
        <w:r>
          <w:rPr>
            <w:rStyle w:val="InternetLink"/>
          </w:rPr>
          <w:t>http://www.stanislaogiordano.it/doc/trattamento-dati-tesserino.htm</w:t>
        </w:r>
      </w:hyperlink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44"/>
        <w:gridCol w:w="3045"/>
      </w:tblGrid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cumentazione necessaria per la stampa del tesserino riportati sul libretto rilasciato dal centro addestramento. Compilare i campi e salvare il documento in formato .doc e spedir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i necessari Retro tessera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estato pilota UAS Operazione Critich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Attestato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Scadenza attestato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 e Nome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 e Luogo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onalità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Centro Addestramento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inativo del responsabile addestramento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e luogo addestramento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i Abilitazion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ll’abilitazion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e cognome dell’esaminatore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certificato esaminatore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re la versione del retr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6670</wp:posOffset>
                      </wp:positionV>
                      <wp:extent cx="314325" cy="95250"/>
                      <wp:effectExtent l="81915" t="812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2.1pt;width:24.7pt;height:7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 xml:space="preserve">Italiana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6670</wp:posOffset>
                      </wp:positionV>
                      <wp:extent cx="314325" cy="95250"/>
                      <wp:effectExtent l="81915" t="812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5pt;margin-top:2.1pt;width:24.7pt;height:7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 xml:space="preserve">Ingelese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ione Inglese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496185" cy="1720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ione Italiana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443480" cy="16662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 xml:space="preserve">Dati </w:t>
            </w:r>
            <w:r>
              <w:rPr>
                <w:rStyle w:val="Titolo1Carattere"/>
              </w:rPr>
              <w:t>dell’iscrizione d-flight</w:t>
            </w:r>
            <w:r>
              <w:rPr/>
              <w:t xml:space="preserve"> se in possess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Tipo di utente:  Base oppure Pro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Numero codice operatore (di solito inizia con ITE…)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Numero codice EASA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QR code del drone con targa oppure targa e QR code separati (jpg, pdf ecc.)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Il modello del drone, non obbligatorio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1 foto formato tessera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rPr/>
      </w:pPr>
      <w:r>
        <w:rPr/>
        <w:t>Se si acquista anche la tessera dell’</w:t>
      </w:r>
      <w:r>
        <w:rPr>
          <w:rStyle w:val="Titolo1Carattere"/>
        </w:rPr>
        <w:t>assicurazione</w:t>
      </w:r>
      <w:r>
        <w:rPr/>
        <w:t xml:space="preserve"> Inviare il file in PDF. Per assicurazioni diverse compilare i campi nella tabella successiv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Tipo di Assicurazione: hobby, professionale, trecentino ecc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Nome Del Contraent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Nome e cognome Assicura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Modello SAPR e Targ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Numero Polizz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Stipulata in dat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Scadenz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Compagnia assicurativ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eriori informazioni o per visualizzare una demo di un tesserino stampato</w:t>
      </w:r>
    </w:p>
    <w:p>
      <w:pPr>
        <w:pStyle w:val="Normal"/>
        <w:rPr/>
      </w:pPr>
      <w:hyperlink r:id="rId7">
        <w:r>
          <w:rPr>
            <w:rStyle w:val="InternetLink"/>
          </w:rPr>
          <w:t>http://www.stanislaogiordano.it/servizi.html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er la modalità di pagamento, bonifico con IBAN IT85L0306915102100000008819 intestato a Giordano Stanislao oppure tramite Paypal o carte di credito, collegarsi a questa pagina leggermente più in basso delle spiegazioni troverai il modulo per il pagamento.</w:t>
      </w:r>
    </w:p>
    <w:p>
      <w:pPr>
        <w:pStyle w:val="Normal"/>
        <w:rPr/>
      </w:pPr>
      <w:hyperlink r:id="rId8">
        <w:r>
          <w:rPr>
            <w:rStyle w:val="InternetLink"/>
          </w:rPr>
          <w:t>http://www.stanislaogiordano.it/servizi.html</w:t>
        </w:r>
      </w:hyperlink>
    </w:p>
    <w:p>
      <w:pPr>
        <w:pStyle w:val="Normal"/>
        <w:rPr/>
      </w:pPr>
      <w:r>
        <w:rPr/>
        <w:t xml:space="preserve">Con l’invio dei dati si intende avvenuta la visione dell’informativa relativa al trattamento dati 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9" w:tgtFrame="_blank">
        <w:r>
          <w:rPr>
            <w:rStyle w:val="InternetLink"/>
            <w:rFonts w:cs="Open Sans" w:ascii="Open Sans" w:hAnsi="Open Sans"/>
            <w:color w:val="23527C"/>
            <w:sz w:val="21"/>
            <w:szCs w:val="21"/>
            <w:shd w:fill="FFFFFF" w:val="clear"/>
          </w:rPr>
          <w:t>informativa e trattamento dati</w:t>
        </w:r>
      </w:hyperlink>
      <w:r>
        <w:rPr/>
        <w:t xml:space="preserve"> al seguente indirizzo </w:t>
      </w:r>
      <w:hyperlink r:id="rId10">
        <w:r>
          <w:rPr>
            <w:rStyle w:val="InternetLink"/>
          </w:rPr>
          <w:t>http://www.stanislaogiordano.it/doc/trattamento-dati-tesserino.ht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nislaogiordano.it" TargetMode="External"/><Relationship Id="rId3" Type="http://schemas.openxmlformats.org/officeDocument/2006/relationships/hyperlink" Target="http://www.stanislaogiordano.it/doc/trattamento-dati-tesserino.htm" TargetMode="External"/><Relationship Id="rId4" Type="http://schemas.openxmlformats.org/officeDocument/2006/relationships/hyperlink" Target="http://www.stanislaogiordano.it/doc/trattamento-dati-tesserino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stanislaogiordano.it/servizi.html" TargetMode="External"/><Relationship Id="rId8" Type="http://schemas.openxmlformats.org/officeDocument/2006/relationships/hyperlink" Target="http://www.stanislaogiordano.it/servizi.html" TargetMode="External"/><Relationship Id="rId9" Type="http://schemas.openxmlformats.org/officeDocument/2006/relationships/hyperlink" Target="http://www.stanislaogiordano.it/doc/trattamento-dati-tesserino.htm" TargetMode="External"/><Relationship Id="rId10" Type="http://schemas.openxmlformats.org/officeDocument/2006/relationships/hyperlink" Target="http://www.stanislaogiordano.it/doc/trattamento-dati-tesserino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23:00Z</dcterms:created>
  <dc:creator>stany</dc:creator>
  <dc:description/>
  <cp:keywords/>
  <dc:language>en-US</dc:language>
  <cp:lastModifiedBy>stany</cp:lastModifiedBy>
  <dcterms:modified xsi:type="dcterms:W3CDTF">2022-07-22T18:29:00Z</dcterms:modified>
  <cp:revision>11</cp:revision>
  <dc:subject/>
  <dc:title/>
</cp:coreProperties>
</file>